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val="tt-RU"/>
              </w:rPr>
            </w:pPr>
            <w:r>
              <w:rPr>
                <w:lang w:val="tt-RU"/>
              </w:rPr>
              <w:t>Олы Афанас авылы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lang w:val="tt-RU"/>
              </w:rPr>
              <w:t>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Afanasovskoe.sp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0.07.2018 г.                                                                                          № 07-13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фанасовского сельского поселения Нижнекамского муниципального района РТ № 18-26 от 20.12.2017 года «О бюджете муниципального образования «Афанасовское сельское поселение» Нижнекамского муниципального района  Республики Татарстан на 2018 год и плановый период 2019 и 2020 годов » (в редакции решений от 05 марта 2018 года № 02-03, от 04 мая 2018 года    № 05-11, от 07 июня 2018 года № 06-12)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4"/>
          <w:szCs w:val="24"/>
        </w:rPr>
        <w:tab/>
      </w:r>
      <w:r>
        <w:rPr>
          <w:sz w:val="25"/>
          <w:szCs w:val="25"/>
        </w:rPr>
        <w:t xml:space="preserve">Внести в решение </w:t>
      </w:r>
      <w:r>
        <w:rPr>
          <w:color w:val="000000"/>
          <w:sz w:val="25"/>
          <w:szCs w:val="25"/>
        </w:rPr>
        <w:t>Совета муниципального образования «Афанасовское сельское поселение Нижнекамского муниципального района Республики Татарстан» № 18-26 от 20 декабря 2017 года «О бюджете муниципального образования «Афанасовское сельское поселение» Нижнекамского муниципального района Республики Татарстан на 2018 год и плановый период 2019-2020 годов 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1 пункта 1 статьи 1 цифровое значение «12 101,1 тыс. рублей» заменить цифровым значением «12 112,8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2 пункта 1 статьи 1 цифровое значение «12 889,5 тыс. рублей» заменить цифровым значением «12 901,00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В подпункте 3 пункта 1 статьи 1 цифровое значение «788,4 тыс. рублей» заменить цифровым значением «788,2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>Приложения 1,3,9,11 к решению Совета муниципального образования «Афанасовское сельское поселение Нижнекамского муниципального района Республики Татарстан» № 18-26 от 20 декабря 2017 года «О бюджете муниципального образования «Афанасовское сельское поселение» Нижнекамского муниципального района Республики Татарстан на 2018 год и плановый период 2019-2020 годов » изложить в новой редакци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поселения:                                                       Н.А. Бурмистров    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5592" w:right="-442" w:firstLine="70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07-13  от 10 июля  2018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8,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 12 112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 901,0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07-13 от 10 июля 2018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276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83,9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965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0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,9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28,9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4,1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4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4,4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12,8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  Бурмистров Н.А</w:t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ind w:left="5592" w:right="-442" w:firstLine="708"/>
        <w:rPr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7-13 от 10 июля 2018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Функциональ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 </w:t>
      </w:r>
      <w:r>
        <w:rPr>
          <w:b/>
          <w:bCs/>
          <w:sz w:val="24"/>
          <w:szCs w:val="24"/>
        </w:rPr>
        <w:t>на 2018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руб.</w:t>
      </w:r>
    </w:p>
    <w:tbl>
      <w:tblPr>
        <w:tblW w:w="103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8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4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3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9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системы расселения, застройки, развитие инженерной, транспортной инфраструк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CYR"/>
                <w:sz w:val="24"/>
                <w:szCs w:val="24"/>
              </w:rPr>
            </w:pPr>
            <w:r>
              <w:rPr>
                <w:rFonts w:cs="Arial CYR" w:ascii="Arial Narrow;Franklin Gothic Medium Cond" w:hAnsi="Arial Narrow;Franklin Gothic Medium Cond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2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7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7,0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3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социальной помощи категориям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55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01,00</w:t>
            </w:r>
          </w:p>
        </w:tc>
      </w:tr>
    </w:tbl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,          </w:t>
      </w:r>
      <w:r>
        <w:rPr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7-13 от 10 июля 2018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8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тыс.руб.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«Афанасовское сельское поселение»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8,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4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4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4</w:t>
            </w:r>
          </w:p>
        </w:tc>
      </w:tr>
      <w:tr>
        <w:trPr>
          <w:trHeight w:val="138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3,9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9</w:t>
            </w:r>
          </w:p>
        </w:tc>
      </w:tr>
      <w:tr>
        <w:trPr>
          <w:trHeight w:val="172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</w:tr>
      <w:tr>
        <w:trPr>
          <w:trHeight w:val="70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</w:tr>
      <w:tr>
        <w:trPr>
          <w:trHeight w:val="43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расселения, застройки, развитие инженерной, транспортной инфраструктур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CYR"/>
                <w:sz w:val="24"/>
                <w:szCs w:val="24"/>
              </w:rPr>
            </w:pPr>
            <w:r>
              <w:rPr>
                <w:rFonts w:cs="Arial CYR" w:ascii="Arial Narrow;Franklin Gothic Medium Cond" w:hAnsi="Arial Narrow;Franklin Gothic Medium Cond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2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7,5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7,00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3,1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</w:tr>
      <w:tr>
        <w:trPr>
          <w:trHeight w:val="53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социальной помощи категориям на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55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01,00</w:t>
            </w:r>
          </w:p>
        </w:tc>
      </w:tr>
    </w:tbl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поселения НМР РТ: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8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Admin</dc:creator>
  <dc:description/>
  <cp:keywords/>
  <dc:language>en-US</dc:language>
  <cp:lastModifiedBy>User</cp:lastModifiedBy>
  <cp:lastPrinted>2018-07-12T14:33:00Z</cp:lastPrinted>
  <dcterms:modified xsi:type="dcterms:W3CDTF">2018-07-12T11:36:00Z</dcterms:modified>
  <cp:revision>235</cp:revision>
  <dc:subject/>
  <dc:title>РЕСПУБЛИКА ТАТАРСТАН</dc:title>
</cp:coreProperties>
</file>